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  <w:t>Załącznik 2 do decyzji nr 6 / 22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  <w:t>Nadleśniczego Nadleśnictwa Trzebież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  <w:t>z dnia 24.08.2022 r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 korzystania z obszaru objętego Programem „Zanocuj w lesie”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ło nam powitać Cię w lesie zarządzanym przez Lasy Państwow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obszar, na którym możesz biwakować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im oddasz się relaksowi na łonie natury, przeczytaj, proszę, zasady korzystani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udostępnionych na ten cel terenów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famy, że pozostawisz to miejsce bez śladu swojej obecności. </w:t>
        <w:br/>
        <w:t>Nie jesteś jedynym, który korzysta z tego miejsca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łego obcowania z lasem!</w:t>
      </w:r>
    </w:p>
    <w:p>
      <w:pPr>
        <w:pStyle w:val="Normal"/>
        <w:numPr>
          <w:ilvl w:val="0"/>
          <w:numId w:val="3"/>
        </w:numPr>
        <w:spacing w:lineRule="auto" w:line="256"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zem terenu jest nadleśniczy Nadleśnictwa Trzebież.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Programu oznaczony jest na mapie [ </w:t>
      </w:r>
      <w:r>
        <w:rPr>
          <w:rFonts w:eastAsia="Calibri" w:cs="Arial" w:ascii="Arial" w:hAnsi="Arial"/>
          <w:lang w:eastAsia="en-US"/>
        </w:rPr>
        <w:t xml:space="preserve">załącznik nr 1 decyzji </w:t>
      </w:r>
      <w:r>
        <w:rPr>
          <w:rFonts w:cs="Arial" w:ascii="Arial" w:hAnsi="Arial"/>
        </w:rPr>
        <w:t>]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Calibri" w:cs="Arial" w:ascii="Arial" w:hAnsi="Arial"/>
          <w:lang w:eastAsia="en-US"/>
        </w:rPr>
        <w:t>hcąc sprawdzić, czy jesteś już na terenie objętym programem, skorzystaj z aplikacji mBDL.</w:t>
      </w:r>
    </w:p>
    <w:p>
      <w:pPr>
        <w:pStyle w:val="Normal"/>
        <w:spacing w:lineRule="auto" w:line="256" w:before="28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Obszar ograniczony od strony zachodniej jest drogą  wojewódzką 115                             z miejscowości Tanowo do Dobieszczyna, rzeką Gunicą od południa, od północy linią oddziałową do drogi Nowa Jasienica – Jasienica, a od wschodu drogą Jasienica – Tanowo.</w:t>
      </w:r>
    </w:p>
    <w:p>
      <w:pPr>
        <w:pStyle w:val="Normal"/>
        <w:numPr>
          <w:ilvl w:val="0"/>
          <w:numId w:val="3"/>
        </w:numPr>
        <w:spacing w:lineRule="auto" w:line="256"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esz tutaj bezpłatnie odpocząć, lecz pamiętaj, bez względu na to, jakiego wyposażenia używasz do wypoczynku, nie może ono niszczyć drzew, krzewów oraz runa leśn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jednym miejscu może nocować maksymalnie dziewięć osób, przez nie dłużej niż dwie noce z rzędu. W tym przypadku zgłoszenie nie jest wymagane.</w:t>
      </w:r>
      <w:r>
        <w:rPr>
          <w:rFonts w:eastAsia="Calibri" w:cs="Arial" w:ascii="Arial" w:hAnsi="Arial"/>
          <w:lang w:eastAsia="en-US"/>
        </w:rPr>
        <w:t xml:space="preserve"> Jednak będzie nam miło, gdy do nas napiszesz i dasz znać, że się do nas wybierasz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cleg powyżej limitu osób i czasu określonego w pkt. 4, należy zgłosić mailowo poprzez wypełnienie i wysłanie formularza na adres Nadleśnictwa Trzebież nie później niż 2 dni robocze przed planowanym noclegiem. Zgłoszenie wymaga potwierdzenia mailowego nadleśnictwa, które jest formalnym wyrażeniem zgody na pobyt.</w:t>
      </w:r>
    </w:p>
    <w:p>
      <w:pPr>
        <w:pStyle w:val="Normal"/>
        <w:spacing w:lineRule="auto" w:line="256" w:before="0" w:after="160"/>
        <w:ind w:left="360" w:first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głoszenie powinno zawierać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mię i nazwisko zgłaszająceg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telefon kontaktow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ail kontaktow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liczbę nocy (daty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liczbę osób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lanowane miejsce biwakowania (nazwa obszaru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godę na przetwarzanie danych osobowych.</w:t>
      </w:r>
    </w:p>
    <w:p>
      <w:pPr>
        <w:pStyle w:val="Normal"/>
        <w:spacing w:before="280" w:after="240"/>
        <w:ind w:left="720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zamierzasz nocować w lesie, rekomendujemy użycie własnego hamaka, płachty biwakowej, a w wypadku rozbicia namiotu pamiętaj, żeby robić to na trwałej nawierzchni, bez szkody dla runa leśnego i bez rozgarniania ściółki leśnej.</w:t>
      </w:r>
    </w:p>
    <w:p>
      <w:pPr>
        <w:pStyle w:val="Normal"/>
        <w:spacing w:lineRule="auto" w:line="256" w:before="280" w:after="24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nim wyruszysz do lasu, sprawdź na stronie </w:t>
      </w:r>
      <w:hyperlink r:id="rId2">
        <w:r>
          <w:rPr>
            <w:rStyle w:val="InternetLink"/>
            <w:rFonts w:cs="Arial" w:ascii="Arial" w:hAnsi="Arial"/>
            <w:u w:val="single"/>
          </w:rPr>
          <w:t>https://www.bdl.lasy.gov.pl/portal/</w:t>
        </w:r>
      </w:hyperlink>
      <w:r>
        <w:rPr>
          <w:rFonts w:cs="Arial" w:ascii="Arial" w:hAnsi="Arial"/>
        </w:rPr>
        <w:t xml:space="preserve"> mapę zakazów wstępu do lasu, czy nie</w:t>
      </w:r>
      <w:r>
        <w:rPr>
          <w:rFonts w:cs="Arial" w:ascii="Arial" w:hAnsi="Arial"/>
          <w:color w:val="000000"/>
        </w:rPr>
        <w:t xml:space="preserve"> został wprowadzony okresowy zakaz wstępu do lasu, np. z powodu dużego zagrożenia pożarowego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dź informacje na stronie</w:t>
      </w:r>
      <w:r>
        <w:rPr>
          <w:rFonts w:cs="Arial" w:ascii="Arial" w:hAnsi="Arial"/>
        </w:rPr>
        <w:t xml:space="preserve"> nadleśnictw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otyczące obszarów, gdzie prowadzone są prace gospodarcze, czasowe zamknięcia szlaków, zmiany przebiegu szlaków itp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miętaj, że na fragmentach obszaru wyznaczonego do nocowania mogą znajdować się miejsca, w których obowiązuje stały zakaz wstępu (np. uprawy leśne czy ostoje zwierząt wynikające z zapisów art. 26 ustawy o lasach). Sprawdź ich lokalizację na mapie lub zapytaj koordynatora programu w nadleśnictwie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miętaj, że na fragmentach obszaru wyznaczonego do nocowania, mogą znajdować się miejsca, w których obowiązuje okresowy zakaz wstępu do lasu wynikający z zapisów art. 26 ustawy o lasach (np. </w:t>
      </w:r>
      <w:r>
        <w:rPr>
          <w:rFonts w:eastAsia="Calibri" w:cs="Arial" w:ascii="Arial" w:hAnsi="Arial"/>
          <w:lang w:eastAsia="en-US"/>
        </w:rPr>
        <w:t xml:space="preserve">wykonywane są zabiegi gospodarcze). Korzystanie z nich jest zabronione. </w:t>
      </w:r>
      <w:r>
        <w:rPr>
          <w:rFonts w:cs="Arial" w:ascii="Arial" w:hAnsi="Arial"/>
          <w:color w:val="000000"/>
        </w:rPr>
        <w:t>Sprawdź informacje na stronie www nadleśnictwa lub zapytaj koordynatora programu w nadleśnictwie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Lasy objęte stałym lub okresowym zakazem wstępu, z wyjątkiem upraw leśnych do 4 m wysokości, oznacza się tablicami z napisem „zakaz wstępu” oraz                    w przypadku okresowego zakazu, wskazaniem przyczyny i terminu obowiązywania zakazu. W trosce o swoje bezpieczeństwo nigdy nie łam tych zakazów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dzaj prognozy pogody dla obszaru, na którym przebywasz. W razie ostrzeżeń przed silnymi wiatrami i burzami, w trosce o swoje bezpieczeństwo, koniecznie zrezygnuj z pobytu w lesie.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miętaj, że nie jesteś jedynym użytkownikiem lasu. Są tu też inni, np. rowerzyści, koniarze czy myśliwi. Zadbaj o swoje bezpieczeństwo. Bądź widoczny np. używaj sprzętu i ubrań w jaskrawych kolorach oraz</w:t>
      </w:r>
      <w:r>
        <w:rPr>
          <w:rFonts w:eastAsia="Calibri" w:cs="Arial" w:ascii="Arial" w:hAnsi="Arial"/>
          <w:lang w:eastAsia="en-US"/>
        </w:rPr>
        <w:t xml:space="preserve"> zostaw na noc zapalone, widoczne z daleka światło.</w:t>
      </w:r>
    </w:p>
    <w:p>
      <w:pPr>
        <w:pStyle w:val="Normal"/>
        <w:spacing w:lineRule="auto" w:line="256" w:before="280" w:after="24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alenie ogniska jest możliwe jedynie w miejscach do tego wyznaczonych przez nadleśniczego. Jeśli zależy Ci na rozpaleniu ognia, zaplanuj wycieczkę tak, aby uwzględniała miejsca do tego przeznaczone. 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Wyznaczonymi miejscami do rozniecania ognia są: Miejsce Postoju Pojazdów „Nad Gunicą” koło Tanowa oraz Miejsce Postoju Pojazdów „Przed Pałacem” w Zalesiu przed Transgranicznym Ośrodkiem Edukacji Ekologicznej. W razie wątpliwości skontaktuj się                                       z koordynatorem programu w nadleśnictwie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Drewno na rozpalenie ogniska w wyznaczonym miejscu przynieś ze sobą. 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Pozyskiwanie drewna i innego materiału w dowolnym celu, np. rozpalenia ognia czy budowy konstrukcji obozowych, jest zabronione.</w:t>
      </w:r>
    </w:p>
    <w:p>
      <w:pPr>
        <w:pStyle w:val="Normal"/>
        <w:spacing w:lineRule="auto" w:line="256" w:before="280" w:after="2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bidi="pl-PL"/>
        </w:rPr>
        <w:t>Na obszarze objętym programem „Zanocuj w lesie” dopuszcza się możliwość używania kuchenek gazowych pod następującymi warunkami:</w:t>
      </w:r>
    </w:p>
    <w:p>
      <w:pPr>
        <w:pStyle w:val="Normal"/>
        <w:spacing w:lineRule="auto" w:line="256" w:before="280" w:after="2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56" w:before="280" w:after="280"/>
        <w:contextualSpacing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sprawdź informacje o istnieniu lub braku możliwości używania kuchenek gazowych na stronie internetowej nadleśnictwa.</w:t>
      </w:r>
    </w:p>
    <w:p>
      <w:pPr>
        <w:pStyle w:val="Normal"/>
        <w:spacing w:lineRule="auto" w:line="256" w:before="280" w:after="240"/>
        <w:contextualSpacing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56" w:before="280" w:after="280"/>
        <w:contextualSpacing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 xml:space="preserve">sprawdź obowiązujące w danym dniu zagrożenie pożarowe, dwukrotnie                       w ciągu dnia. Zagrożenie pożarowe jest aktualizowane w ciągu dnia o godz. 10:00                      i 14:00. Sprawdzisz je na stronie </w:t>
      </w:r>
      <w:hyperlink r:id="rId3">
        <w:r>
          <w:rPr>
            <w:rStyle w:val="InternetLink"/>
            <w:rFonts w:cs="Arial" w:ascii="Arial" w:hAnsi="Arial"/>
            <w:color w:val="000000"/>
            <w:lang w:bidi="en-US"/>
          </w:rPr>
          <w:t>http://bazapozarow.ibles.pl/zagi-ozenie/</w:t>
        </w:r>
      </w:hyperlink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bidi="pl-PL"/>
        </w:rPr>
        <w:t xml:space="preserve">lub </w:t>
      </w:r>
      <w:hyperlink r:id="rId4">
        <w:r>
          <w:rPr>
            <w:rStyle w:val="InternetLink"/>
            <w:rFonts w:cs="Arial" w:ascii="Arial" w:hAnsi="Arial"/>
            <w:color w:val="000000"/>
            <w:lang w:bidi="en-US"/>
          </w:rPr>
          <w:t>https://www.bdl.lasy.gov.pl/portal/mapy</w:t>
        </w:r>
      </w:hyperlink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bidi="pl-PL"/>
        </w:rPr>
        <w:t>-</w:t>
      </w:r>
      <w:r>
        <w:rPr>
          <w:rFonts w:cs="Arial" w:ascii="Arial" w:hAnsi="Arial"/>
          <w:color w:val="000000"/>
          <w:lang w:bidi="pl-PL"/>
        </w:rPr>
        <w:t xml:space="preserve"> wybierając w menu „Mapy BDL / „Mapa zagrożenia pożarowego”. W przypadku dużego zagrożenia (3. „czerwony” stopień) używanie kuchenek jest zabronione!</w:t>
      </w:r>
    </w:p>
    <w:p>
      <w:pPr>
        <w:pStyle w:val="Normal"/>
        <w:spacing w:lineRule="auto" w:line="256" w:before="280" w:after="240"/>
        <w:contextualSpacing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56" w:before="280" w:after="280"/>
        <w:contextualSpacing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używanie kuchenek dozwolone jest tylko pod stałym nadzorem, gwarantującym zabezpieczenie przed ewentualnym powstaniem pożaru,</w:t>
      </w:r>
    </w:p>
    <w:p>
      <w:pPr>
        <w:pStyle w:val="Normal"/>
        <w:spacing w:lineRule="auto" w:line="256" w:before="280" w:after="240"/>
        <w:contextualSpacing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56" w:before="280" w:after="280"/>
        <w:contextualSpacing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zabronione jest używanie kuchenek na glebach torfowych, w młodnikach                        i drzewostanach w których wysokość koron drzew znajduje się poniżej 5 m od ziemi oraz na powierzchniach leśnych porośniętych wysokimi trawami i wrzosem,</w:t>
      </w:r>
    </w:p>
    <w:p>
      <w:pPr>
        <w:pStyle w:val="Normal"/>
        <w:spacing w:lineRule="auto" w:line="256" w:before="280" w:after="240"/>
        <w:ind w:left="720" w:hanging="0"/>
        <w:contextualSpacing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Normal"/>
        <w:numPr>
          <w:ilvl w:val="0"/>
          <w:numId w:val="3"/>
        </w:numPr>
        <w:spacing w:lineRule="auto" w:line="256"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wjeżdżaj do lasu pojazdem silnikowym, zaprzęgowym ani motorowerem. Jeśli przyjechałeś samochodem, zostaw go na pobliskim parkingu leśnym lub innym miejscu do tego wyznaczonym. Lokalizację parkingów znajdziesz </w:t>
      </w:r>
      <w:r>
        <w:rPr>
          <w:rFonts w:cs="Arial" w:ascii="Arial" w:hAnsi="Arial"/>
        </w:rPr>
        <w:t>na mapie.</w:t>
      </w:r>
    </w:p>
    <w:p>
      <w:pPr>
        <w:pStyle w:val="Normal"/>
        <w:spacing w:lineRule="auto" w:line="256" w:before="280" w:after="2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esz pozyskiwać na własny użytek owoce i grzyby. Zanim je pozyskasz, upewnij się, że są jadalne i nie podlegają ochronie gatunkowej oraz że nie znajdujesz się w oznakowanym miejscu, w którym zbiór płodów runa leśnego jest zabroniony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ź z domu worek na odpadki i po biwakowaniu zabierz je ze sobą.                      W środku lasu nie znajdziesz kosza na śmieci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2" w:hanging="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chęcamy Cię, abyś do przechowywania przyniesionych do lasu posiłków                            i napojów używał pudełek i butelek wielokrotnego użytku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6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wyrzucaj pozostałości jedzenia, które przyniosłeś za sobą. Nie są one naturalnym składnikiem ekosystemu leśnego i mogą zaszkodzić dziko żyjącym zwierzętom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atwiając potrzeby fizjologiczne, zatrzyj po sobie ślady. Ogranicz używanie środków higieny osobistej ingerujących w środowisko naturalne np. chusteczek nawilżanych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zabierasz na wyprawę swojego pupila, pamiętaj, żeby trzymać go cały czas na smyczy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osce o bezpieczeństwo swoje i dzikich zwierząt zachowaj od nich odpowiedni dystans. Nie podchodź do nich i nie próbuj ich karmić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róć uwagę na to, żeby nie planować noclegu na trasie przemieszczania się </w:t>
      </w:r>
      <w:r>
        <w:rPr>
          <w:rFonts w:eastAsia="Calibri" w:cs="Arial" w:ascii="Arial" w:hAnsi="Arial"/>
          <w:lang w:eastAsia="en-US"/>
        </w:rPr>
        <w:t>leśnych zwierząt (charakterystyczne wąskie, wydeptane ścieżki)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razie zagrożenia zdrowia znajdź najbliższy słupek oddziałowy i podaj</w:t>
      </w:r>
      <w:r>
        <w:rPr>
          <w:rFonts w:cs="Arial" w:ascii="Arial" w:hAnsi="Arial"/>
          <w:color w:val="000000"/>
        </w:rPr>
        <w:t xml:space="preserve"> osobom przyjmującym zgłoszenie numery, które są na nim widoczne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miętaj, że nie jesteś jedynym gościem lasu. Zachowaj ciszę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66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Zapoznaj się ze zasadami bezpiecznego i etycznego przebywania na obszarze. Znajdziesz je wszystkie na stronie </w:t>
      </w:r>
      <w:r>
        <w:rPr>
          <w:rFonts w:cs="Arial" w:ascii="Arial" w:hAnsi="Arial"/>
          <w:color w:val="000000"/>
        </w:rPr>
        <w:t>Nadleśnictwa Trzebież.</w:t>
      </w:r>
    </w:p>
    <w:p>
      <w:pPr>
        <w:pStyle w:val="Normal"/>
        <w:numPr>
          <w:ilvl w:val="0"/>
          <w:numId w:val="3"/>
        </w:numPr>
        <w:spacing w:lineRule="auto" w:line="256" w:before="0" w:after="28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dodatkowych pytań, skontaktuj się z Nadleśnictwem Trzebie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(91) 312 69 83 (sekretariat czynny od poniedziałku do piątku w godzinach 7.00-15.00) lub 694 416 718 (Agata Cyrus – koordynator Programu „Zanocuj w lesie” w Nadleśnictwie Trzebież).   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trzebiez@szczecin.lasy.gov.pl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rFonts w:ascii="Arial" w:hAnsi="Arial" w:cs="Arial"/>
          <w:color w:val="000000"/>
          <w:lang w:val="de-DE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www.trzebiez.szczecin.lasy.gov.pl</w:t>
        </w:r>
      </w:hyperlink>
    </w:p>
    <w:p>
      <w:pPr>
        <w:pStyle w:val="Normal"/>
        <w:spacing w:lineRule="auto" w:line="256" w:before="280" w:after="280"/>
        <w:ind w:left="720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i w:val="false"/>
        <w:szCs w:val="24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67" w:hanging="0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l.lasy.gov.pl/portal/" TargetMode="External"/><Relationship Id="rId3" Type="http://schemas.openxmlformats.org/officeDocument/2006/relationships/hyperlink" Target="http://bazapozarow.ibles.pl/zagi-ozenie/" TargetMode="External"/><Relationship Id="rId4" Type="http://schemas.openxmlformats.org/officeDocument/2006/relationships/hyperlink" Target="https://www.bdl.lasy.gov.pl/portal/mapy" TargetMode="External"/><Relationship Id="rId5" Type="http://schemas.openxmlformats.org/officeDocument/2006/relationships/hyperlink" Target="mailto:trzebiez@szczecin.lasy.gov.pl" TargetMode="External"/><Relationship Id="rId6" Type="http://schemas.openxmlformats.org/officeDocument/2006/relationships/hyperlink" Target="http://www.trzebiez.szczecin.lasy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0:00Z</dcterms:created>
  <dc:creator>msawicka</dc:creator>
  <dc:description/>
  <cp:keywords/>
  <dc:language>en-US</dc:language>
  <cp:lastModifiedBy>Agata Cyrus</cp:lastModifiedBy>
  <cp:lastPrinted>2022-06-28T07:40:00Z</cp:lastPrinted>
  <dcterms:modified xsi:type="dcterms:W3CDTF">2022-08-24T12:30:00Z</dcterms:modified>
  <cp:revision>2</cp:revision>
  <dc:subject/>
  <dc:title/>
</cp:coreProperties>
</file>